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keen interest in participating in the LJC Exchange Program for [specific term/year]. As a [Your Major/Field of Study] student at [Your Institution's Name], I am eager to expand my academic and cultural horizons through this uniqu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LJC Exchange Program aligns perfectly with my academic goals and personal interests. [Briefly discuss your academic achievements, relevant experiences, and reasons for choosing the exchang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program, I hope to [mention specific goals you aim to achieve while participating in the exchange, such as gaining new perspectives, enhancing language skills, or understanding different cultures]. I am particularly drawn to [mention any specific aspect of the program, institution, or location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and learning from the LJC community. Please find my application material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