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Applicant's Name] in support of their application to the LJC program. Having worked with [Applicant's Name] for [duration] at [Your Organization/Institution], I have witnessed their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[specific role or capacity], [Applicant's Name] demonstrated [specific qualities or skills relevant to LJC, e.g., leadership, analytical ability, dedication]. One notable example of this was when [describe a specific project or situation that showcases thei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passion for [specific field or interest related to LJC] is evident in their work. They consistently strive for excellence and show a commitment to personal and professional growth. [He/She/They] not only contributes positively to our team but also inspires others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n asset to the LJC program and will excel in their future endeavors. I wholeheartedly recommend them without reservation. Please feel free to contact me at [your phone number/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