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ic program or position name] at [Institution/Organization Name]. I am particularly drawn to this opportunity because [briefly explain why you are interested in the program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field of study or experience] has equipped me with [mention relevant skills or experiences]. I believe that participating in the [program/position name] will allow me to [mention how this opportunity aligns with your career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my experience with [relevant experience or project] has taught me [what you learned or skills developed], and I am excited to bring this knowledge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contributing to [mention any specific aspects of the program or institution that appeal to you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