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volunteer position with the LJC Volunteer Program as advertised [where you found the opportunity]. With a passion for [relevant field or area, e.g., community service, youth development], and experience in [mention any relevant experience or skills], I am eager to contribute to your mission of [briefly state the organization's mission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background in [mention relevant experience, skills, or education] makes me a strong candidate for this role. [Include a specific example of relevant experience or skills that aligns with the voluntee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LJC Volunteer Program because [mention what specifically interests you about the program or organization]. I am excited about the opportunity to engage with the community and support [specific goals or initiatives of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I can contribute to your team and help further the impactful work of the LJC Volunteer Program. Please feel free to contact me at [your phone number] or [your email address] to arrang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