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inquire about the application process for the [specific program or position, e.g., LJC Program/Job Title]. I am very interested in [briefly state your interest or background related to the subject], and I would like to gather more information regarding the application requirements, deadlines, and any other pertinent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it if you could send me any available materials or resources that could assist me in preparing my application. Additionally, if possible, I would like to know if there are any upcoming informational sessions or events related to this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assistance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