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JC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[specific program] at LJC University. With a strong background in [your field of study] and a passion for [related interests], I am eager to contribute to and grow within the esteemed academic community at LJ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excellence in my studies, attaining [mention any relevant achievements, awards, or experiences]. My [mention any relevant work, internship, or research experience] has further solidified my desire to advance my knowledge and skills in [specific area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resources and faculty at LJC University will provide the ideal environment for my academic and personal development, helping me to achieve my career goals of [mention your career goals]. I am particularly drawn to [mention any specific faculty, research opportunities, or aspects of the program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LJC community and to further my education in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