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LJC, as advertised on [where you found the job listing]. With my [relevant experience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relevant achievement or responsibility], which enhanced my [specific skill or quality]. My background in [specific field or expertise] has equipped me with the tools to excel in this role, particularly in [mention a relevant aspect of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LJC because [specific reason related to the company's values, projects, or culture]. I admire [specific company achievement or value], and I am eager to bring my skills in [relevant skills] to support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provides further details about my experience and accomplishments. I look forward to the opportunity to discuss how my background, skills, and enthusiasms can contribute to the continued success of L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