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reason for your thanks, e.g., the opportunity to interview, support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expand on your sentiment here, mentioning specific details that made a positive impact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ctions or gestures] and the time you took to [highlight any relevant experiences]. It has reinforced my respect for [mention company/organization name]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potential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 o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