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at the company. I have enjoyed working with you and the team, and I am grateful for the support and guidance you have off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Please let me know how I can help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wish you and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