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pplication for the [Position Title] at [Company Name]. We appreciate the time and effort you invested in the interview process and your interest in joining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decided to move forward with another candidate who we believe is a better fit for the position. This decision was not easy, given the qualifications and experience of all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match your skills and interests. Thank you once again for your interest in [Company Name], and we wish you all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