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osition or opportunity] at [Recipient Company/Organization]. I have had the pleasure of knowing and working with [Candidate's Name] for [duration] in my capacity as [Your Position] at [Your Company/Organization]. During this time, I have been consistently impressed with their [specific skills or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candidate's work, achievements, or qualities that demonstrate their skills and charac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professional skills, [Candidate's Name] possesses [mention soft skills, work ethic, or interpersonal qualities]. Their ability to [specific example] has proven invaluable, particularly in [context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dedication and excellence to [Recipient Company/Organization] as they have demonstrated with us. I wholeheartedly endorse them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need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