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Recipient Organization]. I have had the pleasure of knowing [Candidate's Name] for [duration] and have been consistently impressed by their [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at [Your Organization/Institution], [Candidate's Name] demonstrated [specific examples of achievements or contributions]. Their ability to [specific skills or attributes] made a notable impact on [specific projec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's [further qualities, experiences, or traits] make them an ideal fit for [specific role or opportunity]. I am confident that they will excel and contribute positively to your [team, organization,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 or clarification regard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