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reach out and share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xpand on your thoughts. Share your feelings, experiences, or important updates. Be personal and sinc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you may want to express your hopes for the future, ask questions, or invite a response. Make it warm and engag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