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pecific Reason, e.g., Job Offer, Appoint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specific reason for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notification, including any relevant dates, events, and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