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nature of your request, e.g., information, assistance, etc.], as I believe it will greatly help [explain the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, including any relevant background information or context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let me know if you need any more information or if there are any forms that I need to submi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