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Purpose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participate in, collaborate on, etc.] the [specific project or opportunity name] conduct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interest and background related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 in [relevant experience or field] will contribute to the success of this initiative. I am particularly excited about [mention any specific aspects of the project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 and explore ways to collaborate effectively. Please feel free to contact me at [your phone number] or [your email] for any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