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LJSW, as advertised on [where you found the job listing]. With my background in [your field/industry] and experience in [specific skills or experiences related to the job], I am confident that I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eded to [describe how your experience relates to the job at LJS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LJSW because [mention something specific about the company or its values that resonates with you]. I admire [specific project, value, or mission of the company], and I am eager to contribute to [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xperiences align with the goals of LJSW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