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JSW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LJSW range of products. [Include a brief introduction about your interest in LJSW products or your business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obtain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e requested information. Please feel free to contact me at [your phone number] or [your email address] should you need further detail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