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JS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[Opening statement or introduction relevant to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detailed explanation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- any final thought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