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previous correspondence regarding [specific topic or project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mentioned, [briefly restate key points or proposals]. I believe this could bring significant benefits to [mention any relevant stakeholders or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hear your thoughts on this matter. Please let me know if you have any updates or if there's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