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[where you found the job posting]. With my background in [your field or area of expertise] and a strong commitment to [related skills or value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], which resulted in [impact or outcome]. My experience in [specific skills or tools relevant to the job] has equipped me with the ability to [explain how your skills align with th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reason specific to the company or its values]. I admire [something notable about the company or its culture], and I am eager to contribute [how you plan to contribute or align with the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skills and experiences align with the needs of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