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J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 Briefly Describ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describe the issue briefly, e.g., "a product defect," "poor service," "billing error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occurrence], I [describe what happened, including relevant details such as order number, account number, or any previous communication with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[state what you expected or what should have happened], but instead, [describe the outcome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would appreciate it if you could [state what resolution you seek, e.g., "provide a replacement," "issue a refund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