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appreciation for [specific action or contribution] that you made on [specific date or project]. Your efforts have made a significant impact on [describe the outcome or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hard work have not gone unnoticed. [Provide specific examples or details about their contrib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mmitment and excellence. It has truly been a pleasure to wor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