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JS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/Specific Name if availab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formally accept my offer of admission to the LJSW Program at [University Name] for the [specific academic term, e.g., Fall 2024]. I appreciate the opportunity to join such a prestigious program and am excited to contribute to the vibrant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terms of my acceptance and am prepared to fulfill any necessary requirements by the deadline. Please let me know if there are any additional steps I need to complet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starting this new academic journey and engaging with faculty and peers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