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. With my background in [your industry/field], I am enthusiastic about the opportunity to contribute to your team and support the innovative work being don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kills in [specific skills or experiences relevant to the position]. For instance, during my time at [Previous Company/Role], I successfully [describe a relevant achievement or responsibility]. This experience honed my ability to [mention a relevant skill that ties in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's mission, values, or projects]. I admire [specific project or impact of the company], and I believe my expertise in [your strengths related to the job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[Company Name] and contributing to [specific goals or projects relevant to the position]. 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