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Institution/Organization Name], as advertised on [where you found the job posting]. With a background in [your field/area of expertise] and a passion for [relevant aspect of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Institution/Organization], I successfully [describe a relevant achievement or responsibility that aligns with the job]. This experience has equipped me with [mention specific skills or knowledge relevant to the new position] that I believe would be an asset to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pecific reasons related to the institution or job that resonate with you]. I admire [mention any known projects or values of the institution] and am eager to bring my skills in [relevant skills or experiences] to support y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further details my qualifications. I look forward to the possibility of discussing how I can contribute to the success of [Institution/Organization Name] in the [specific position titl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