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relevant skills] and gave me the ability to [specific outcom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pecific reason related to the company or its values], and I am particularly drawn to this position because [explain how the job aligns with your career goals or values]. I am eager to bring my expertise in [relevant skill or area] to your team and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