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Job Board/Company Website]. With a background in [Your Field/Area], I have developed skills in [mention relevant skills or experiences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a specific reason related to the company or position]. I believe my experience in [specific experience] will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