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job openings at [Company's Name] related to [specific field or position]. With my background in [your field/industry] and experience in [briefly mention relevant experience or skills], I am eager to explore opportunities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appreciate the opportunity to discuss how my skills and experiences align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