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my skills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qualifications]. This experience honed my abilities in [specific skills or tasks relevant to the job], which I believe aligns well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goals that resonates with you]. I admire [something specific about the company's culture, achievements, or projects], and I am eager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background and accomplishments. I would welcome the opportunity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