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dvertised at [Company's Name]. With my background in [Your Field/Industry] and a proven track record of [Relevant Experience or Achievemen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 qualifications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skills in [Mention Relevant Skills], which are crucial for the LJ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qualifications, experience, and skills in detail. Link them directly to the position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Company's Name] because of [Mention Specific Attributes of the Company or its Culture]. I believe my alignment with these values, combined with my [Additional Skills or Certifications], uniquely position me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understanding of the company and how you can contribute to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for the opportunity to bring my expertise in [Your Area of Expertise] to [Company's Name]. I am confident that my proactive approach and commitment to [Relevant Professional Quality] would grea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interest, express your desire for a meeting or interview, and thank the employer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