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job title] position at [Company's Name] as advertised [mention 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briefly mention your background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skills or achievements that make you a strong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is particular job and company, and how you align with their value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your team and look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