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[Job Title/Position] at [Company/Organization Name]. I have had the pleasure of working with [Candidate's Name] for [duration] at [Your Company/Organization]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with [his/her/their] [specific qualities, skills, or accomplishments relevant to the job]. For example, [provide specific examples or scenarios that demonstrate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skilled in [specific skill or talent], but [he/she/they] also possesses a remarkable ability to [describe another relevant quality, such as teamwork, communication, problem-solving]. This was particularly evident when [give another exampl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ould be an invaluable asset to your team and would excel in the [Job Title/Position]. [He/She/They] comes with my highest recommendation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