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inquire about potential job opportunities within [Company Name]. With a background in [Your Field/Industry] and a strong interest in [Specific Area of Interest], I am eager to learn about any current or upcoming openings that align with my skills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/Qualification] in [Your Field] and have gained valuable experience in [Relevant Experience/Skills]. I am particularly impressed by [Something Noteworthy About the Company], and I believe my [Specific Skills/Attributes] would make a positiv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any information you could share regarding potential job openings. I am looking forward to the possibility of discussing how I can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