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 Name] as advertised on [where you found the job listing]. With my background in [Your Field/Industry] and [specific skills or experiences relevant to the job], I believe I am a strong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position at [Your Last Company], I successfully [mention a relevant accomplishment or responsibility that aligns with the job description]. This experience honed my skills in [related skills or competencies], which I am eager to bring to the [Job Title] position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job because [mention why you are interested in the company or role]. I admire [something specific about the company], and I believe that my skills in [mention relevant skills] will contribute posi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goals of [Company Name]. I am eager to bring my expertise in [Your Field/Industry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