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accept the offer for the [Job Title] position at [Company's Name]. I appreciate the opportunity and am excited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ing salary will be [Salary Amount], and my start date will be [Start Date]. Please let me know if there are any documents or information you need from me before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