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mportant issue that I believe requires immediate consideration in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clearly and concisely, providing relevant details or examples that illustrate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is issue on our team and the overall work environment cannot be overstated. [Discuss the consequences, both positive and negative, and how they affect productivity, morale, or company cul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suggest a solution or action plan that could help address the issue]. Implementing this change could lead to [outline potential benefits, such as increased efficiency, improved employee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welcome the opportunity to discuss it further. Thank you for considering my perspectiv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