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osition or opportunity] at [Recipient Company/Organization]. I have had the pleasure of working with [Applicant's Name] for [duration] at [Your Company/Organization], where [he/she/they] held the position of [Applicant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consistently demonstrated [his/her/their] exceptional [skills/qualities relevant to the position]. [He/She/They] excelled in [specific task or project], showcasing [his/her/their] ability to [specific skill or achievement]. One instance that stands out is [briefly describe a specific example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hardworking and dedicated but also a pleasure to work with. [His/Her/Their] ability to [mention interpersonal skills or teamwork] has made a significant positive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professionalism to [Recipient Company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