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's Name] as advertised on [where you found the job listing]. With my background in [your field/industry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or responsibilities that relate to the job]. This experience has equipped me with a strong skill set in [relevant skills or technologies] that I believe aligns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what you admire about the company, its culture, or its projects]. I am eager to bring my expertise in [your expertise areas] to [Company's Name] and contribute to [mention 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on my professional journey. I would love the opportunity to discuss how my background, skills, and enthusiasms match the needs of your team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