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Industry/Field] and proven skills in [Relevant Skills/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relevant achievements or responsibilities that align with the job]. This experience honed my abilities in [specific skills or experiences that relate to the new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this position at [Company's Name] is [specific reason related to the company or role]. I am particularly drawn to [mention any relevant projects, values, or goals of the company] that resonate with my professional aspirations and person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skills in [list 2-3 relevant skills] will allow me to make a meaningful impact on your team. I am eager to bring my expertise in [Your Expertise] to [Company's Name] and help drive [specific goals/initiatives relevant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continued success of [Company's Name]. Please feel free to contact me at [Your Phone Number] or [Your Email Address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