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Number] years of experience in [Relevant Skills/Job Responsibilitie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showcases your skills]. This experience has equipped me with a strong foundation in [Relevant Skills or Knowledge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tate what attracts you to the company or the role]. I admire [Company's Value or Achievement] and believe my background in [Your Area of Expertise] will allow me to make a meaningful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