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found out about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ody Paragraph 1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relevant work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achievements or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your experience to the job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ody Paragraph 2: Skills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relevant skills that make you a good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how you have applied these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certifications or education that is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ody Paragraph 3: Company Knowled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knowledge of the company/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working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ign your values with the company's mission/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interest in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cate your desire for a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