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mention where you found the job listing]. With my background in [your field/industry] and my skills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why you are interested in the position/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, relevant experiences, and skills that align with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pecific accomplishments or projects that showcas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s] and contribute to [specific goals or projects of the company]. 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