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, as advertised [mention where you found the job posting, if applicable]. With my background in [your field/area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relevant experience/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Key achievements or skills that align with the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enthusiasm for the role and the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look forward to the opportunity to discuss how my skills and experiences align with the goals of [Company/Organization Name]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