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 or position, e.g., "Law Journal Internship"] at [Institution/Organization Name]. With a solid academic background in law and a passion for legal research and writing, I believe I am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], I have excelled in courses such as [relevant courses], where I honed my analytical and writing skills. My experience as [any relevant previous position] allowed me to [specific achievement or skill], further enhancing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organization, e.g., "the journal's focus on emerging legal issues"], and I am eager to bring my skills in research and writing, as well as my commitment to excellence, to [Institution/Organization Name]. I am confident that my dedication and background make me a strong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my application further and explore how I can contribute to [Institution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