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Candidate's Name] as they apply for [specific opportunity or program]. I have had the pleasure of knowing [Candidate's Name] for [duration] in the capacity of [your relationship to the candidate] and can attest to their [mention key qualities, skill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Candidate's Name] has demonstrated [describe specific attributes, achievements, or initiatives]. For example, [provide a specific instance or anecdote that highlight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ould be an excellent addition to [program or role] because [reason why they would excel]. Their [mention any relevant skills, experiences or qualities], will enable them to [explain potential contributions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 or email] if you require any further information or insights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Candidate's Name] and look forward to the positive impact they will undoubtedl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