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[specific position or program] at [Company/Organization Name]. I have had the pleasure of working with [him/her/them] for [duration] at [Your Organization or Context], where [he/she/they] has demonstrated exceptional skills and qu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Applicant's Name] showcased [specific skills or achievements relevant to the position]. [Provide examples or anecdotes that illustrate the applicant's abilities and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/Her/Their] ability to [mention any relevant personal qualities or professional skills, such as teamwork, leadership, problem-solving, etc.] makes [Applicant's Name] an ideal candidate for this opportunity. I am confident that [he/she/they] will contribute positively to [Company/Organization Name] and excel in [specific role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require additional information about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