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position or program] at [Company/Organization Name]. I have had the pleasure of working with [him/her/them] for [duration] at [Your Organization/Company], where [he/she/they] served as [Applicant's Position/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tinually impressed by [his/her/their] [specific qualities, skills, or accomplishments that relate to the position]. [Provide a specific exampl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Applicant's Name] has demonstrated [mention additional skills or traits relevant to the role]. [Include another example or anecdote to support your clai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dedication and excellence to [Company/Organization Name] as [he/she/they] have shown during [his/her/their] time with us. I wholeheartedly recommend [him/her/them] for [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would like to discuss [Applicant's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