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[specific position or opportunity] at [Company/Organization Name], as advertised on [where you found the listing]. With my background in [your field or area of expertise], I am excited about the opportunity to contribute to [specific goal or project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Previous Company/University], I [describe a relevant experience or accomplishment]. This experience taught me [key lesson or skill acquired], which I believe will be beneficial in the role of [specific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of [specific reason related to the organization's values, mission, or projects]. I admire [specific project or quality of the organization], and I am eager to bring my skills in [mention relevant skills] to help achieve [mention a goal or project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working with a team that values [mention any relevant company values or goals]. Thank you for considering my application. I look forward to the opportunity to discuss how I can contribut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