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on [Where You Found the Job Posting]. With my background in [Your Field/Industry] and experience in [Specific Skills or 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Key Achievement or Responsibility]. This experience has equipped me with the skills necessary to excel in [Position/Field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/Goals]. I believe my values align with the mission of your company and that my expertise in [Specific Skill or Area] will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qualifications. I look forward to the possibility of discussing how I can contribute to the succes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